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ноябрь и декабрь 2020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1. Отмена ЕНВД: выбор актуальных систем налогообложения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овое в законодательстве по вопросам урегулирования задолженност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1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1. Отмена ЕНВД: выбор актуальных систем налогообложения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аховые взносы: порядок представления расчетов, сроки уплаты взносов, применение пониженных тариф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2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7:00Z</dcterms:created>
  <dc:creator>УФНС</dc:creator>
  <dc:description/>
  <cp:keywords/>
  <dc:language>en-US</dc:language>
  <cp:lastModifiedBy>Веселкова</cp:lastModifiedBy>
  <cp:lastPrinted>2017-12-21T12:50:00Z</cp:lastPrinted>
  <dcterms:modified xsi:type="dcterms:W3CDTF">2020-10-14T09:45:00Z</dcterms:modified>
  <cp:revision>3</cp:revision>
  <dc:subject/>
  <dc:title>Проект инструкции по ДП УФНС (МРИ)</dc:title>
</cp:coreProperties>
</file>